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The Aurora Editor version 3.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-User Licen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order form below for p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(800) 242-4775 (USA only)  or  (713) 524-639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am-6pm CST Mon-Thu, 7am-12pm CST Friday, Specify item #10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Email your completed order form to: 71355.470@compuserv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Fax your completed order form to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 Send your complete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ton, TX 77235-570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CHECKS, MONEY ORDERS, or business PURCHASE ORDERS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order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sington, MD 20891-2405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must be drawn on a US bank, and payable in US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order from EggHea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ce a special order for Aurora with EggHead Softwa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hem to order 'The Aurora Editor from nuText Systems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5, Kensington, MD 20891-2405  USA, phone: (301) 468-2255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all 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one:  (301) 468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ail:  Internet: 71702.1025@compuserve.com, or CIS: 71702,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BS:    (301) 230-1214  (7 days/week, 24hrs/day to 14.4k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re available for BBS sysops, education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time students, US government agencies, and approve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offer quantity discounts and site (multi-user)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me:                                         Item  #10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RORA v3.0 ..................................... $39.95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, bound MANUAL ........................... $29.00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(each copy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/Canada/Mexico ............. $3  (with manual  $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eas ..................... $4  (with manual $18)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PURCHASE ORDERS under $100, add $5 billing fee ...  $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es not apply to any prepai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yland residents add 5% Sales Tax .......................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ize:  ( ) 3.5"    ( ) 5.25"               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(if company address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Phone: ____________________________   FAX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 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( ) VISA  ( ) MC  ( ) AMEX  ( ) DIS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CHECK/MONEY ORDER  ( ) PO#________________ (att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______________________________________ Exp. Dat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ddress (if different from ship address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subject to change without notice. Call to confi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